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6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ind w:left="-1080" w:hanging="0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November 8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2:0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9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>Colten Yamagishi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2:05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CSORBA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November 4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1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: Farid, Justin and I will be away at CASA next week. There will be no Exec meetings.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mallCaps/>
              </w:rPr>
            </w:pPr>
            <w:r>
              <w:rPr/>
              <w:t>Conference Request: ACUI 2012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mallCaps/>
              </w:rPr>
            </w:pPr>
            <w:r>
              <w:rPr/>
              <w:t>Council Swag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mallCaps/>
              </w:rPr>
            </w:pPr>
            <w:r>
              <w:rPr/>
              <w:t>ETS at Work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umouchel: This conference will be useful and it includes more extensive programs then other conferences. The cost is $2800.00 but will be $2500.00 after the savings from the airfare. Also, I will be taking the subway while I am there to save some mone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/ISKANDAR MOVED THAT the Executive Committee approve a budgeted expense not to exceed $3000.00 for the purpose of the General Manager to attend the ACUI 2012 Conference from March 18-22, 2011 in Boston, Massachusetts.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eema: Council is looking for more money to get jackets fully paid for this year. They have $900.00 available but need about $1600 ; we could authorize a variance to cover the costs. We could also do a Projects Allocation for $700.00. In the future we should budget for more mon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t doesn’t make a difference to me. Maybe we should move the money from Projects Al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 agree with Col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Either way I think it will have the same outc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s there a limit on variance authoriz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$1000.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think we should do this as a Project Al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/TIGHE MOVED THAT the Executive Committee approve a projects allocation not to exceed $700.00 for the purpose supplementing the Council swag budget.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umouchel: Last week I came to you and the staff has expressed interest in participating in the ETS at Work program. The bus pass will only cost $63.33 now. We had originally thought that it would only affect fifteen to twenty people but we have found out that about sixty people will use it. It will cost us around $3000.00 this year and we hope it will shift people from cars to transit. In the future this will cost just under $10,000.00 per year. We can restrict the use to full time staff only. The cost for the rest of the year has not been budge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ala left the 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e issue will be finding $10,000.00 for next year. I think we should make it a pilot project to see what the uptake is and see who uses 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/ISKANDAR MOVED THAT the Executive Committee authorize the General Manager Marc Dumouchel to sign onto the ETS at Work Program.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f there is a problem during voting days and a complaint is made to the DIE board the opposing candidate could use this information for negative campaigning. I will be abstaining from the v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am so negative towards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n vote against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kandar: ERC would not be offended with how you vo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Ok you are right, I will vote against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Does anyone else want to talk about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All I ask is that you take serious consideration to try and improve this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dget Advisory Committe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AW Cent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all Reading Week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mposium is nine days aw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ll Reading Week meet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get Advisory Committee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paring for CASA Lobby Con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FC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ilding meeting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vices are doing w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min work and action item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PAW Center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Survey meeting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Building meeting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Sustainability Assessment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CSORBA adjourned at 2:52 pm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2:00Z</dcterms:created>
  <dc:creator>VP Operations &amp; Finance</dc:creator>
  <dc:description/>
  <cp:keywords/>
  <dc:language>en-US</dc:language>
  <cp:lastModifiedBy>Students Union</cp:lastModifiedBy>
  <cp:lastPrinted>2011-11-10T13:15:00Z</cp:lastPrinted>
  <dcterms:modified xsi:type="dcterms:W3CDTF">2011-11-10T20:15:00Z</dcterms:modified>
  <cp:revision>4</cp:revision>
  <dc:subject/>
  <dc:title>University of Alberta Students' Union</dc:title>
</cp:coreProperties>
</file>