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65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2250"/>
        <w:gridCol w:w="5350"/>
      </w:tblGrid>
      <w:tr>
        <w:trPr/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Cathie"/>
              <w:snapToGrid w:val="false"/>
              <w:spacing w:lineRule="auto" w:line="204"/>
              <w:ind w:left="-1080" w:hanging="0"/>
              <w:jc w:val="right"/>
              <w:rPr>
                <w:b/>
                <w:b/>
                <w:sz w:val="80"/>
                <w:lang w:val="en-US" w:eastAsia="en-US" w:bidi="en-US"/>
              </w:rPr>
            </w:pPr>
            <w:r>
              <w:rPr>
                <w:b/>
                <w:sz w:val="8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165</wp:posOffset>
                  </wp:positionV>
                  <wp:extent cx="160020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thie"/>
              <w:spacing w:before="0" w:after="120"/>
              <w:jc w:val="right"/>
              <w:rPr>
                <w:lang w:bidi="en-US"/>
              </w:rPr>
            </w:pPr>
            <w:r>
              <w:rPr>
                <w:b/>
                <w:sz w:val="80"/>
              </w:rPr>
              <w:t>M I N U T E S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9360" w:leader="none"/>
              </w:tabs>
              <w:spacing w:before="12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Executive Committee</w:t>
            </w:r>
          </w:p>
          <w:p>
            <w:pPr>
              <w:pStyle w:val="Cathie"/>
              <w:rPr/>
            </w:pPr>
            <w:r>
              <w:rPr/>
              <w:t>November 4, 2011</w:t>
            </w:r>
          </w:p>
          <w:p>
            <w:pPr>
              <w:pStyle w:val="Cathie"/>
              <w:rPr/>
            </w:pPr>
            <w:r>
              <w:rPr>
                <w:lang w:bidi="en-US"/>
              </w:rPr>
              <w:t>2:00 pm</w:t>
            </w:r>
          </w:p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Cathie"/>
              <w:spacing w:before="120" w:after="0"/>
              <w:jc w:val="right"/>
              <w:rPr>
                <w:lang w:bidi="en-US"/>
              </w:rPr>
            </w:pPr>
            <w:r>
              <w:rPr>
                <w:sz w:val="16"/>
              </w:rPr>
              <w:t>2011-2012 #38</w:t>
            </w:r>
          </w:p>
        </w:tc>
      </w:tr>
      <w:tr>
        <w:trPr>
          <w:trHeight w:val="9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danc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Rory Tighe</w:t>
            </w:r>
          </w:p>
          <w:p>
            <w:pPr>
              <w:pStyle w:val="Normal"/>
              <w:rPr/>
            </w:pPr>
            <w:r>
              <w:rPr/>
              <w:t>Emerson Csorba</w:t>
            </w:r>
          </w:p>
          <w:p>
            <w:pPr>
              <w:pStyle w:val="Normal"/>
              <w:rPr/>
            </w:pPr>
            <w:r>
              <w:rPr/>
              <w:t>Colten Yamagishi</w:t>
            </w:r>
          </w:p>
          <w:p>
            <w:pPr>
              <w:pStyle w:val="Normal"/>
              <w:rPr/>
            </w:pPr>
            <w:r>
              <w:rPr/>
              <w:t>Farid Iskandar</w:t>
            </w:r>
          </w:p>
          <w:p>
            <w:pPr>
              <w:pStyle w:val="Normal"/>
              <w:rPr/>
            </w:pPr>
            <w:r>
              <w:rPr/>
              <w:t>Marc Dumouchel</w:t>
            </w:r>
          </w:p>
          <w:p>
            <w:pPr>
              <w:pStyle w:val="Normal"/>
              <w:rPr/>
            </w:pPr>
            <w:r>
              <w:rPr/>
              <w:t>Zdena Fial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Academi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Student Lif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Extern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Mana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e Assistant to the Executives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rets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Andy Cheem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Operations &amp; Finance)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bsent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Call to Order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meeting was called to order by TIGHE 2:07 pm.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Approval of Agenda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Approval of Minute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IGHE/CSORBA </w:t>
            </w:r>
            <w:r>
              <w:rPr>
                <w:caps/>
              </w:rPr>
              <w:t xml:space="preserve">moved tHAT </w:t>
            </w:r>
            <w:r>
              <w:rPr/>
              <w:t>the Executive Committee approve the October 25, 2011 minutes as table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4/0/0 CARRIED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YAMAGISHI/ISKANDAR </w:t>
            </w:r>
            <w:r>
              <w:rPr>
                <w:caps/>
              </w:rPr>
              <w:t xml:space="preserve">moved tHAT </w:t>
            </w:r>
            <w:r>
              <w:rPr/>
              <w:t>the Executive Committee approve the October 27, 2011 minutes as table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4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Announcemen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sorba: The Undergraduate Research Symposium is going well. We have raised $8000.00 so far in less than one week. We are hoping to get $10,000.00 by the end of the day. This is a promise I made while I was campaign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There is a pandas game tonight.</w:t>
            </w:r>
          </w:p>
        </w:tc>
      </w:tr>
      <w:tr>
        <w:trPr>
          <w:trHeight w:val="9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Action Item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iewed and updated.</w:t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Students’ Council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he: Reports are due.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Old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New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mallCaps/>
              </w:rPr>
            </w:pPr>
            <w:r>
              <w:rPr/>
              <w:t>Conference Request: AMICCUS-C Regional 2011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mallCaps/>
              </w:rPr>
            </w:pPr>
            <w:r>
              <w:rPr/>
              <w:t>Conference Request: ACUI 2012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umouchel: The AMICCUS-C Regional conference is going to be in Calgary and it is cheap. There is a professional development component that will be beneficial. There will be good content as well about Campus Food Banks, Sponsorship and employee engagement. This conference has been budgeted for. </w:t>
            </w:r>
          </w:p>
          <w:p>
            <w:pPr>
              <w:pStyle w:val="Normal"/>
              <w:rPr/>
            </w:pPr>
            <w:r>
              <w:rPr/>
              <w:t>Yamagishi: What is the difference between the regional conference and the national confer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mouchel: The national conference is longer and includes more sessions and the regional conference is a western one and is small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Does anyone have any issues with th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I am good with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/ISKANDAR MOVED THAT the Executive Committee approve a budgeted expense not to exceed $900.00 for the General Manager Marc Dumouchel for the purpose of attending the AMICCUS-C Regional Conference from November 23-28, 2011 in Calgary, Alberta.</w:t>
            </w:r>
          </w:p>
          <w:p>
            <w:pPr>
              <w:pStyle w:val="Normal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4/0/0 CARR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mouchel: This conference has been budgeted for, I typically go every year. There are a bunch of great components to this conference including services and capital development. I spoke with Andy and he supports both of the conference requests I brought today. We might be sending another manager as w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Have you been to this conference befo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I go most yea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Will airfare be covered by the credit card poi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Yes, the total will be l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So you will be gone for six day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I will get in the night before and come back the day after. Last year I did not have enough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Would you like us to approve this n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We can bring it back next week.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Discussion Period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alth Campus Symposium Pri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S at Work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UBPrint-Large format prin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wle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I just want to give a quick update. We will be discussing the survey questions next we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When will we get the survey resul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ghe: Probably in January. I also met with Jon and Justin and we are going to see if Jon can take on a bigger role in communicating thing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Kevin who is a med student was wondering if we could provide them with little door priz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We need to be careful when dealing with this all the time. When Tracy left the office got him a gift and so did I. There’s was better so I have a U of A hoodie you could ha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Andy said he could give them Juicy gift certificates. I will check with him and send it 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We have been investigating a program that ETS has where they match an employer contribution up to 12% on subsidizing bus passes. The managers all thought this was a good idea. The cost will be between $3000.00 - 4000.00, do you think we should go ahead? It is a good initiative in terms of sustaina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Could you please send out a link with more information and then bring this bac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Yes, and to be clear this is for non-student staff at the 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mouchel: I am looking for some feed back with this. We have some extra capital money left over and SUBPrint could use a bit of a boost in terms of revenue streams. We are looking into buying a large format printer. The printer we are looking at is worth between $8000.00 and $10,000.00. It will be able to print canvases and large banne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 think we should get the large format prin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Print shops offer something people can’t do at home. We could provide a new service and the margins are really good. We will also be assessing internal marketing needs as w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 think we should but one with better quality than this one, It seems gra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How many students would use th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It would be well used and we could potentially make a lot of money with this. The cost of the equipment has gone down but the ink cartridges cost about $4000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We could try to market this to artists to come into SU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I think student groups will use th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it would be great for ele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It is potentially a good thing and since we do not have one operationally it is a good idea.</w:t>
            </w:r>
          </w:p>
          <w:p>
            <w:pPr>
              <w:pStyle w:val="Normal"/>
              <w:rPr/>
            </w:pPr>
            <w:r>
              <w:rPr/>
              <w:t>Yamagishi: Grant Mac is going to be hosting a ‘bowlerama’ as a fundraiser to give families struggling at Christmas some help. They are looking for teams of four. Is anyone interest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Farid and I will be aw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sorba: I will be busy with the symposiu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I am also away so it may not be the best time for us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Repor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Non instructional fe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all reading week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mmunicat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AUS meetings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Academic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dergraduate research symposiu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 attribute sub committee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External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T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eting with Minister and opposi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SA Polic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ctions review committee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Operations &amp; Financ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Student Lif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idence stuff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 Group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ding materials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General Manager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Met with Frank and staff regarding the building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FA issues with Amand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Met with Margriet regarding CUP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Met with CSL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Sustainability Audit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Planning package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losed Session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eema entered the room.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djournment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HE/ISKANDAR adjourned at 3:10 pm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50"/>
        </w:tabs>
        <w:ind w:left="450" w:hanging="360"/>
      </w:pPr>
      <w:rPr>
        <w:sz w:val="20"/>
        <w:rFonts w:ascii="Times" w:hAnsi="Times" w:cs="Time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thie">
    <w:name w:val="cathie"/>
    <w:basedOn w:val="Normal"/>
    <w:qFormat/>
    <w:pPr>
      <w:tabs>
        <w:tab w:val="clear" w:pos="720"/>
        <w:tab w:val="left" w:pos="2160" w:leader="none"/>
        <w:tab w:val="right" w:pos="6560" w:leader="none"/>
        <w:tab w:val="lef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2160" w:leader="none"/>
        <w:tab w:val="left" w:pos="6480" w:leader="none"/>
      </w:tabs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43:00Z</dcterms:created>
  <dc:creator>VP Operations &amp; Finance</dc:creator>
  <dc:description/>
  <cp:keywords/>
  <dc:language>en-US</dc:language>
  <cp:lastModifiedBy>Students Union</cp:lastModifiedBy>
  <cp:lastPrinted>2011-09-22T08:29:00Z</cp:lastPrinted>
  <dcterms:modified xsi:type="dcterms:W3CDTF">2011-11-08T17:43:00Z</dcterms:modified>
  <cp:revision>2</cp:revision>
  <dc:subject/>
  <dc:title>University of Alberta Students' Union</dc:title>
</cp:coreProperties>
</file>