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October 18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10:00 a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34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 xml:space="preserve">Colten Yamagishi 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Emerson Csorb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10:10 a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/ISKANDAR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October 6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amagishi: The Free Store starts today and runs until Friday.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amagishi: Aditya Rao will likely do a presentation on the RHA in the fu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re will be a PAW Centre presentation at the next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There will be two things from ER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There will be a Design Development report and the Auditors are presenting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"/>
              </w:rPr>
              <w:t xml:space="preserve"> </w:t>
            </w:r>
            <w:r>
              <w:rPr>
                <w:sz w:val="20"/>
              </w:rPr>
              <w:t>a</w:t>
            </w:r>
            <w:r>
              <w:rPr/>
              <w:t>)    Casino Request: Safewalk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Yamagishi: Safewalk bought new radios for $13000.000 and they got a discount. In total the radios cost $10409.25. They have been already purchas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I recommend in the future that we get a motion to approve before the purchase occu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They bought them first and then gave this to 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Marc could you please express our discontent with how this was hand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They got them because they had to have them, and it was very time sensi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They should have come to us fir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: Maybe this should come from contingency rather than casi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That would be a good sol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Do we need to look into anything further if it comes out of contingen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: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Do We need a mo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: 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Cs w:val="24"/>
                <w:lang w:bidi="en-US"/>
              </w:rPr>
            </w:pPr>
            <w:r>
              <w:rPr>
                <w:rFonts w:cs="Times-Roman;Times" w:ascii="Times-Roman;Times" w:hAnsi="Times-Roman;Times"/>
                <w:szCs w:val="24"/>
                <w:lang w:bidi="en-US"/>
              </w:rPr>
              <w:t>CHEEMA/ISKANDAR MOVED THAT the Executive Committee approve a contingency reserve expense not to exceed $10500.00 for the purpose of purchasing new Safewalk radios and related accessor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udent Appointment to the University’s Information Technology Advisory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UB Traffic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The only thing I want to say is that I sent out the brochure with the text that was suggested. After this meeting please take a chance to send in any edits you have or they will not be taken 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I don’t have any ed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It is only half a page and it won’t take long. Also we will be having a meeting with Nigel next we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kandar: Does this need to be six Councilors because I know some people that would be good for this committee that aren’t Councilo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This is for Jon Schaffer’s Student Advisor Boar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I think we should write up a paragraph and choose a process for picking the students. I know someone that would be gr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ould any of you like to sit on the committ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I think students at large would serve best. Nick Dehod did a Facebook message last year for the Strategic Planning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We can do that. Who would like to choose the six people after we hear from applica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can read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And adverti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, Yamagishi, Iskandar, and Csorba were appointed to choose the six people for the Student Advisor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was thinking maybe for April Fool’s we could put up direction signs in HUB because people are always complaining about it. Maybe arrows on the overha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Ask Doug Daw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t makes s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Do it if you want to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AW Centr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iting to hear back about Fall Reading We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eet with Marc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C yesterd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ed Bylaw go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ylaw Committee today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ering Committee yesterd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dit Committee yesterd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C this week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versity Admin meetings this we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e St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ing on goal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Met with Ben Louie about PAW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ISKANDAR adjourned at 10:44 a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31:00Z</dcterms:created>
  <dc:creator>VP Operations &amp; Finance</dc:creator>
  <dc:description/>
  <cp:keywords/>
  <dc:language>en-US</dc:language>
  <cp:lastModifiedBy>Students Union</cp:lastModifiedBy>
  <cp:lastPrinted>2011-09-22T08:29:00Z</cp:lastPrinted>
  <dcterms:modified xsi:type="dcterms:W3CDTF">2011-10-21T17:29:00Z</dcterms:modified>
  <cp:revision>3</cp:revision>
  <dc:subject/>
  <dc:title>University of Alberta Students' Union</dc:title>
</cp:coreProperties>
</file>