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50"/>
        <w:gridCol w:w="5350"/>
      </w:tblGrid>
      <w:tr>
        <w:trPr/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Cathie"/>
              <w:snapToGrid w:val="false"/>
              <w:spacing w:lineRule="auto" w:line="204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>M I N U T E S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Executive Committee</w:t>
            </w:r>
          </w:p>
          <w:p>
            <w:pPr>
              <w:pStyle w:val="Cathie"/>
              <w:rPr/>
            </w:pPr>
            <w:r>
              <w:rPr/>
              <w:t>September 27, 2011</w:t>
            </w:r>
          </w:p>
          <w:p>
            <w:pPr>
              <w:pStyle w:val="Cathie"/>
              <w:rPr/>
            </w:pPr>
            <w:r>
              <w:rPr>
                <w:lang w:bidi="en-US"/>
              </w:rPr>
              <w:t>4:00 pm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1-2012 #31</w:t>
            </w:r>
          </w:p>
        </w:tc>
      </w:tr>
      <w:tr>
        <w:trPr>
          <w:trHeight w:val="9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danc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ory Tighe</w:t>
            </w:r>
          </w:p>
          <w:p>
            <w:pPr>
              <w:pStyle w:val="Normal"/>
              <w:rPr/>
            </w:pPr>
            <w:r>
              <w:rPr/>
              <w:t>Emerson Csorba</w:t>
            </w:r>
          </w:p>
          <w:p>
            <w:pPr>
              <w:pStyle w:val="Normal"/>
              <w:rPr/>
            </w:pPr>
            <w:r>
              <w:rPr/>
              <w:t>Andy Cheema</w:t>
            </w:r>
          </w:p>
          <w:p>
            <w:pPr>
              <w:pStyle w:val="Normal"/>
              <w:rPr/>
            </w:pPr>
            <w:r>
              <w:rPr/>
              <w:t xml:space="preserve">Colten Yamagishi </w:t>
            </w:r>
          </w:p>
          <w:p>
            <w:pPr>
              <w:pStyle w:val="Normal"/>
              <w:rPr/>
            </w:pPr>
            <w:r>
              <w:rPr/>
              <w:t>Farid Iskandar</w:t>
            </w:r>
          </w:p>
          <w:p>
            <w:pPr>
              <w:pStyle w:val="Normal"/>
              <w:rPr/>
            </w:pPr>
            <w:r>
              <w:rPr/>
              <w:t>Zdena Fial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Academi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Operations &amp; Fina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Student Lif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Extern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e Assistant to the Executives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ret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Marc Dumouchel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Manager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bsent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all to Order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was called to order by TIGHE 4:06 pm.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Agenda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Minute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IGHE/CSORBA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September 22, 2011 minutes as table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5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nnouncemen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skandar: I will be taking off next Tuesday for my midte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 will be away from October 9-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Me to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Rory and I are gone on Friday to CA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A new interim-Provost has been announced. Dr. Ferguson-Pell, current Dean of Rehab-Medicine will be taking the position for a year starting next summer.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ction Item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iewed and updated.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Students’ Council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e: I saw the budget presentation, there are no surprises. Tuition will be raised 1.45%. Please think of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ema: Some councilors are meeting today to think about questions for the budget present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The RHA President would like to present on the RH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There will be an Arts Students Space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Old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New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Discussion Period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xecutive Retr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ateway Movember Challe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oals Up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Nigel got in the trade show display unit. It is awesome. I also met with Nigel about the communication initiatives that we have and we will talk about the timeline at the next Executive mee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The executive Retreat is supposed to be on October 14. The Council Retreat is on the same day. I also have an 8:00am meeting and Farid and I have an MP meeting that day as well. We will cut it down to half a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magishi: Justin Bell from the Gateway has sent us a challenge to participate in Movember. I was wondering if we would like to accept it, modify it or say 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Is Movember just growing a moustache or other facial hair to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Just a moustache. I think we should participate but I don’t think we should have the losing team perform a music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Agre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I think people would respect us for doing it. I’m down for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 think we should suggest something governance related for the ter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I am okay with it if we suggest new ter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 want to do a music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I think there is value in competing with the Gatew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ghe: The document has been finished and Jon sent it to me. It looks goo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I think we should discuss this at our fall retreat and add it to the agenda under general discussion for Counc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We will add it to the next agenda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Repor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eeting with Orientation about Fall Reading Wee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ading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ustainability Assessmen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AW Center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Academic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RI ribbon cutting tod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 meetin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Attributes Co Chair meeting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External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ing reading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llowing poli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eting with MP Brent Rathgeber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Operations &amp; Financ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D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B renovation consultations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Student Lif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SA mee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t with Dima and Broc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t with APIR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udent Group Leadership Summit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General Manager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Closed Session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Adjournment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E/CSORBA adjourned at 4:55 p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50"/>
        </w:tabs>
        <w:ind w:left="450" w:hanging="360"/>
      </w:pPr>
      <w:rPr>
        <w:sz w:val="20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cs="Time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57:00Z</dcterms:created>
  <dc:creator>VP Operations &amp; Finance</dc:creator>
  <dc:description/>
  <cp:keywords/>
  <dc:language>en-US</dc:language>
  <cp:lastModifiedBy>Students Union</cp:lastModifiedBy>
  <cp:lastPrinted>2011-09-22T08:29:00Z</cp:lastPrinted>
  <dcterms:modified xsi:type="dcterms:W3CDTF">2011-09-30T14:55:00Z</dcterms:modified>
  <cp:revision>4</cp:revision>
  <dc:subject/>
  <dc:title>University of Alberta Students' Union</dc:title>
</cp:coreProperties>
</file>