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0"/>
        <w:gridCol w:w="2250"/>
        <w:gridCol w:w="5350"/>
      </w:tblGrid>
      <w:tr>
        <w:trPr/>
        <w:tc>
          <w:tcPr>
            <w:tcW w:w="10520" w:type="dxa"/>
            <w:gridSpan w:val="3"/>
            <w:tcBorders>
              <w:bottom w:val="single" w:sz="4" w:space="0" w:color="000000"/>
            </w:tcBorders>
          </w:tcPr>
          <w:p>
            <w:pPr>
              <w:pStyle w:val="Cathie"/>
              <w:snapToGrid w:val="false"/>
              <w:spacing w:lineRule="auto" w:line="204"/>
              <w:jc w:val="right"/>
              <w:rPr>
                <w:b/>
                <w:b/>
                <w:sz w:val="80"/>
                <w:lang w:val="en-US" w:eastAsia="en-US" w:bidi="en-US"/>
              </w:rPr>
            </w:pPr>
            <w:r>
              <w:rPr>
                <w:b/>
                <w:sz w:val="8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50165</wp:posOffset>
                  </wp:positionV>
                  <wp:extent cx="1600200" cy="852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athie"/>
              <w:spacing w:before="0" w:after="120"/>
              <w:jc w:val="right"/>
              <w:rPr>
                <w:lang w:bidi="en-US"/>
              </w:rPr>
            </w:pPr>
            <w:r>
              <w:rPr>
                <w:b/>
                <w:sz w:val="80"/>
              </w:rPr>
              <w:t>M I N U T E S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right" w:pos="9360" w:leader="none"/>
              </w:tabs>
              <w:spacing w:before="120" w:after="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Executive Committee</w:t>
            </w:r>
          </w:p>
          <w:p>
            <w:pPr>
              <w:pStyle w:val="Cathie"/>
              <w:rPr/>
            </w:pPr>
            <w:r>
              <w:rPr/>
              <w:t>September 22, 2011</w:t>
            </w:r>
          </w:p>
          <w:p>
            <w:pPr>
              <w:pStyle w:val="Cathie"/>
              <w:rPr/>
            </w:pPr>
            <w:r>
              <w:rPr>
                <w:lang w:bidi="en-US"/>
              </w:rPr>
              <w:t>1:30 pm</w:t>
            </w:r>
          </w:p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Cathie"/>
              <w:spacing w:before="120" w:after="0"/>
              <w:jc w:val="right"/>
              <w:rPr>
                <w:lang w:bidi="en-US"/>
              </w:rPr>
            </w:pPr>
            <w:r>
              <w:rPr>
                <w:sz w:val="16"/>
              </w:rPr>
              <w:t>2011-2012 #30</w:t>
            </w:r>
          </w:p>
        </w:tc>
      </w:tr>
      <w:tr>
        <w:trPr>
          <w:trHeight w:val="9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ttendance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Rory Tighe</w:t>
            </w:r>
          </w:p>
          <w:p>
            <w:pPr>
              <w:pStyle w:val="Normal"/>
              <w:rPr/>
            </w:pPr>
            <w:r>
              <w:rPr/>
              <w:t>Emerson Csorba</w:t>
            </w:r>
          </w:p>
          <w:p>
            <w:pPr>
              <w:pStyle w:val="Normal"/>
              <w:rPr/>
            </w:pPr>
            <w:r>
              <w:rPr/>
              <w:t xml:space="preserve">Colten Yamagishi </w:t>
            </w:r>
          </w:p>
          <w:p>
            <w:pPr>
              <w:pStyle w:val="Normal"/>
              <w:rPr/>
            </w:pPr>
            <w:r>
              <w:rPr/>
              <w:t>Farid Iskandar</w:t>
            </w:r>
          </w:p>
          <w:p>
            <w:pPr>
              <w:pStyle w:val="Normal"/>
              <w:rPr/>
            </w:pPr>
            <w:r>
              <w:rPr/>
              <w:t>Marc Dumouchel</w:t>
            </w:r>
          </w:p>
          <w:p>
            <w:pPr>
              <w:pStyle w:val="Normal"/>
              <w:rPr/>
            </w:pPr>
            <w:r>
              <w:rPr/>
              <w:t>Zdena Fial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id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Academi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Student Lif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Externa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eral Manag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tive Assistant to the Executives</w:t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grets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Andy Cheem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Operations &amp; Finance)</w:t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bsent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Call to Order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meeting was called to order by TIGHE 1:36 pm.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pproval of Agenda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/0/0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pproval of Minute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IGHE/CSORBA </w:t>
            </w:r>
            <w:r>
              <w:rPr>
                <w:caps/>
              </w:rPr>
              <w:t xml:space="preserve">moved tHAT </w:t>
            </w:r>
            <w:r>
              <w:rPr/>
              <w:t>the Executive Committee approve the September 20, 2011 minutes as table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4/0/0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9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nnouncement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sorba: The Alumni Awards are tonigh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ghe: We achieved BOMA Certification Level 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kandar: Council reports are due tomorrow. </w:t>
            </w:r>
          </w:p>
        </w:tc>
      </w:tr>
      <w:tr>
        <w:trPr>
          <w:trHeight w:val="99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ction Item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viewed and updated.</w:t>
            </w:r>
          </w:p>
        </w:tc>
      </w:tr>
      <w:tr>
        <w:trPr>
          <w:trHeight w:val="97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Students’ Council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Yamagishi: PAW would like to pres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mouchel: It will be on the design development repor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: Please think about questions for the budget presentation.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Old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New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asino Fund Request: Display Unit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umouchel: We would like to purchase a display unit to aid in Students’ Union communication initiatives, similar to a trade show booth. The exact amount we need from casino will be no more than $1000.00 for this display unit. We have started with the cheaper option and we are only buying one. We are buying it as a tri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I have seen all three of the levels of the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mouchel: It is in a semi circle shape made with aluminum backing. The price has been listed at $1099.00 and we are getting it for $575.00 plus $135.00 for shipping. It is midrang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GHE/CSORBA MOVED THAT the Executive Committee approve a Casino Capital Allocation not to exceed $1750.00 for the purpose of buying a trade show display unit.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4/0/0 CARRIED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Discussion Period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SA Pres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Can you each give me three things to talk about for th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rba: Student Attributes, Undergraduate Research, and Academic Materi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andar: GOTV Campaign, Lobby Training, Lobbying on Mandatory Non-Instructional Fe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amagishi: For Andy, probably building, food and renovations.  Also I think Andy would say PA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magishi: That is good enough. Thanks.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Report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ending off the final report for Fall Reading Week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cruited Advocacy to meet for two hours to help me complete the Sustainability Assessmen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AW Center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Academic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ademic Sustainabil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 Attributes mee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ai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als Document to Jon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External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R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nate Mee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paring for meetings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Operations &amp; Financ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VP Student Lif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ower level renovation discuss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w Student Group Experien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licy Committee Meet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FAIC Financial tou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AC Meeting last nigh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Pass this morning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720" w:hanging="670"/>
              <w:rPr>
                <w:sz w:val="20"/>
              </w:rPr>
            </w:pPr>
            <w:r>
              <w:rPr>
                <w:sz w:val="20"/>
              </w:rPr>
              <w:t>General Manager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PAW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Building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Meetings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Closed Session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mallCaps/>
              </w:rPr>
            </w:pPr>
            <w:r>
              <w:rPr>
                <w:smallCaps/>
              </w:rPr>
              <w:t>Adjournment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GHE/CSORBA adjourned at 2:40 p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50"/>
        </w:tabs>
        <w:ind w:left="450" w:hanging="360"/>
      </w:pPr>
      <w:rPr>
        <w:sz w:val="20"/>
        <w:rFonts w:ascii="Times" w:hAnsi="Times" w:cs="Time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Times" w:hAnsi="Times" w:cs="Time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thie">
    <w:name w:val="cathie"/>
    <w:basedOn w:val="Normal"/>
    <w:qFormat/>
    <w:pPr>
      <w:tabs>
        <w:tab w:val="clear" w:pos="720"/>
        <w:tab w:val="left" w:pos="2160" w:leader="none"/>
        <w:tab w:val="right" w:pos="6560" w:leader="none"/>
        <w:tab w:val="left" w:pos="9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A">
    <w:name w:val="EA"/>
    <w:basedOn w:val="Normal"/>
    <w:qFormat/>
    <w:pPr>
      <w:tabs>
        <w:tab w:val="clear" w:pos="720"/>
        <w:tab w:val="left" w:pos="2160" w:leader="none"/>
        <w:tab w:val="left" w:pos="6480" w:leader="none"/>
      </w:tabs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27:00Z</dcterms:created>
  <dc:creator>VP Operations &amp; Finance</dc:creator>
  <dc:description/>
  <cp:keywords/>
  <dc:language>en-US</dc:language>
  <cp:lastModifiedBy>Students Union</cp:lastModifiedBy>
  <cp:lastPrinted>2011-09-22T08:29:00Z</cp:lastPrinted>
  <dcterms:modified xsi:type="dcterms:W3CDTF">2011-09-27T15:27:00Z</dcterms:modified>
  <cp:revision>2</cp:revision>
  <dc:subject/>
  <dc:title>University of Alberta Students' Union</dc:title>
</cp:coreProperties>
</file>