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0"/>
        <w:gridCol w:w="2250"/>
        <w:gridCol w:w="5350"/>
      </w:tblGrid>
      <w:tr>
        <w:trPr/>
        <w:tc>
          <w:tcPr>
            <w:tcW w:w="10520" w:type="dxa"/>
            <w:gridSpan w:val="3"/>
            <w:tcBorders>
              <w:bottom w:val="single" w:sz="4" w:space="0" w:color="000000"/>
            </w:tcBorders>
          </w:tcPr>
          <w:p>
            <w:pPr>
              <w:pStyle w:val="Cathie"/>
              <w:snapToGrid w:val="false"/>
              <w:spacing w:lineRule="auto" w:line="204"/>
              <w:jc w:val="right"/>
              <w:rPr>
                <w:b/>
                <w:b/>
                <w:sz w:val="80"/>
                <w:lang w:val="en-US" w:eastAsia="en-US" w:bidi="en-US"/>
              </w:rPr>
            </w:pPr>
            <w:r>
              <w:rPr>
                <w:b/>
                <w:sz w:val="8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50165</wp:posOffset>
                  </wp:positionV>
                  <wp:extent cx="1600200" cy="852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athie"/>
              <w:spacing w:before="0" w:after="120"/>
              <w:jc w:val="right"/>
              <w:rPr>
                <w:lang w:bidi="en-US"/>
              </w:rPr>
            </w:pPr>
            <w:r>
              <w:rPr>
                <w:b/>
                <w:sz w:val="80"/>
              </w:rPr>
              <w:t>M I N U T E S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right" w:pos="9360" w:leader="none"/>
              </w:tabs>
              <w:spacing w:before="120" w:after="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Executive Committee</w:t>
            </w:r>
          </w:p>
          <w:p>
            <w:pPr>
              <w:pStyle w:val="Cathie"/>
              <w:rPr/>
            </w:pPr>
            <w:r>
              <w:rPr/>
              <w:t>September 20, 2011</w:t>
            </w:r>
          </w:p>
          <w:p>
            <w:pPr>
              <w:pStyle w:val="Cathie"/>
              <w:rPr/>
            </w:pPr>
            <w:r>
              <w:rPr>
                <w:lang w:bidi="en-US"/>
              </w:rPr>
              <w:t>10:00 am</w:t>
            </w:r>
          </w:p>
          <w:p>
            <w:pPr>
              <w:pStyle w:val="Cathi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Cathie"/>
              <w:spacing w:before="120" w:after="0"/>
              <w:jc w:val="right"/>
              <w:rPr>
                <w:lang w:bidi="en-US"/>
              </w:rPr>
            </w:pPr>
            <w:r>
              <w:rPr>
                <w:sz w:val="16"/>
              </w:rPr>
              <w:t>2011-2012 #29</w:t>
            </w:r>
          </w:p>
        </w:tc>
      </w:tr>
      <w:tr>
        <w:trPr>
          <w:trHeight w:val="9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ttendance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Rory Tighe</w:t>
            </w:r>
          </w:p>
          <w:p>
            <w:pPr>
              <w:pStyle w:val="Normal"/>
              <w:rPr/>
            </w:pPr>
            <w:r>
              <w:rPr/>
              <w:t>Andy Cheema</w:t>
            </w:r>
          </w:p>
          <w:p>
            <w:pPr>
              <w:pStyle w:val="Normal"/>
              <w:rPr/>
            </w:pPr>
            <w:r>
              <w:rPr/>
              <w:t>Emerson Csorba</w:t>
            </w:r>
          </w:p>
          <w:p>
            <w:pPr>
              <w:pStyle w:val="Normal"/>
              <w:rPr/>
            </w:pPr>
            <w:r>
              <w:rPr/>
              <w:t xml:space="preserve">Colten Yamagishi </w:t>
            </w:r>
          </w:p>
          <w:p>
            <w:pPr>
              <w:pStyle w:val="Normal"/>
              <w:rPr/>
            </w:pPr>
            <w:r>
              <w:rPr/>
              <w:t>Farid Iskandar</w:t>
            </w:r>
          </w:p>
          <w:p>
            <w:pPr>
              <w:pStyle w:val="Normal"/>
              <w:rPr/>
            </w:pPr>
            <w:r>
              <w:rPr/>
              <w:t>Marc Dumouchel</w:t>
            </w:r>
          </w:p>
          <w:p>
            <w:pPr>
              <w:pStyle w:val="Normal"/>
              <w:rPr/>
            </w:pPr>
            <w:r>
              <w:rPr/>
              <w:t>Zdena Fial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id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Operations &amp; Finan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Academi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Student Lif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Externa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eral Manag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tive Assistant to the Executives</w:t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grets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bsent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Call to Order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meeting was called to order by TIGHE 10:17 am.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pproval of Agenda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/0/0 CARRIED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pproval of Minute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IGHE/YAMAGISHI </w:t>
            </w:r>
            <w:r>
              <w:rPr>
                <w:caps/>
              </w:rPr>
              <w:t xml:space="preserve">moved tHAT </w:t>
            </w:r>
            <w:r>
              <w:rPr/>
              <w:t>the Executive Committee approve the September 15, 2011 minutes as table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5/0/0 CARRIED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9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nnouncement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9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ction Item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viewed and updated.</w:t>
            </w:r>
          </w:p>
        </w:tc>
      </w:tr>
      <w:tr>
        <w:trPr>
          <w:trHeight w:val="97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Students’ Council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Iskandar: I will be doing an ERC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Nominations for HCAG will be coming 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There will be a budget presentation as well.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Old Busines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New Busines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Discussion Period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mmun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en Ho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lberta Food Policy Counc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udget pres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ov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uccess Sto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I will be meeting with Nigel on Monday mor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I would like to know if any of you would like to participate in the Open House? It is on October 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rba: Y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All da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rba: I can for half a 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I can help a b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We have been requested to partner with a group advocating to the government about food policy. It would be a political partnership. What are your though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eema: I would like a better understanding of thi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ouchel: I don’t think you should do this because it could be seen as outside of your mandate but it is your decision. I think they are interested because we do a lot on camp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ghe: The presentation will be about academic initiatives based on the budg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rba: How long will the Provost be presenting fo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andar; It will be for about twenty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The time might be exten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andar: The budget is complicated and it is a good thing that the Provost and Vice President (Finance &amp; Administration) are presenting on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ema: I think more information about the budget the bet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So we want it to be mostly about the budget and then a little bit about academic plan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amagishi: I got a phone call from Jesse and he came with an idea for each stakeholder to have a representative grow a mustache. It doesn’t need to be us organizing this, it can be students or another grou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I think we should do something similar to last year. We did it on a voluntary pro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amagishi: I am not asking if you guys want to do it. I am wondering if it is okay to have it on campu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ouchel: We cannot stop other grou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A lot of people participate but they don’t know about the fundrais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rba: It is not worth our time, we have too much on our pl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Should we endorse it?</w:t>
            </w:r>
          </w:p>
          <w:p>
            <w:pPr>
              <w:pStyle w:val="Normal"/>
              <w:rPr/>
            </w:pPr>
            <w:r>
              <w:rPr/>
              <w:t>Iskandar; What does that me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It means we support it. Is everyone okay with me seeking someone to organize it outside of the S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Then that would be just you doing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I plan to talk to the Gateway about it. I will ask aro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I would like to market five “success stories” about things the SU has done for students in the recent pa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andar: How about successfully lobbying for the CoSSS fee to be reduc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I am not sure if we can take full credit for th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ouchel: I agr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andar: I think we can take credit for it, the government would never have done that on their ow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ema: We could say we lobbied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Just to be clear this goes on the brochure I showed y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ouchel: Let me think about that. We do so much all the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How about Break the Record and UPa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rba: Undergraduate Researc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ouchel: Talk to Jane. We could put grants to student groups, award expansions or the coke sponsorships. Money in pocket things are good to showc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I will write something up and send it out to you all.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Report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ubmitted the final draft of the FRW repor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ustainability Assessmen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ading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Academic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 Attribute interview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dergraduate Research Symposiu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ing with Faculty Associations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External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lling station in Winds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ding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rting Lobby training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Operations &amp; Financ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CAG introduction meeting yesterda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USC meeting last nigh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uilding meeting today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Student Lif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HCAG Meet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hinerama spee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o Center on Saturda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stainability Awareness thrift sto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W Center meeting this morn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H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General Manager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PAW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SUB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Closed Session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Adjournment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HE/ISKANDAR adjourned at 10:40 pm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50"/>
        </w:tabs>
        <w:ind w:left="450" w:hanging="360"/>
      </w:pPr>
      <w:rPr>
        <w:sz w:val="20"/>
        <w:rFonts w:ascii="Times" w:hAnsi="Times" w:cs="Time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Times" w:hAnsi="Times" w:cs="Time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thie">
    <w:name w:val="cathie"/>
    <w:basedOn w:val="Normal"/>
    <w:qFormat/>
    <w:pPr>
      <w:tabs>
        <w:tab w:val="clear" w:pos="720"/>
        <w:tab w:val="left" w:pos="2160" w:leader="none"/>
        <w:tab w:val="right" w:pos="6560" w:leader="none"/>
        <w:tab w:val="left" w:pos="9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A">
    <w:name w:val="EA"/>
    <w:basedOn w:val="Normal"/>
    <w:qFormat/>
    <w:pPr>
      <w:tabs>
        <w:tab w:val="clear" w:pos="720"/>
        <w:tab w:val="left" w:pos="2160" w:leader="none"/>
        <w:tab w:val="left" w:pos="6480" w:leader="none"/>
      </w:tabs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29:00Z</dcterms:created>
  <dc:creator>VP Operations &amp; Finance</dc:creator>
  <dc:description/>
  <cp:keywords/>
  <dc:language>en-US</dc:language>
  <cp:lastModifiedBy>Students Union</cp:lastModifiedBy>
  <cp:lastPrinted>2011-09-22T08:29:00Z</cp:lastPrinted>
  <dcterms:modified xsi:type="dcterms:W3CDTF">2011-09-22T21:56:00Z</dcterms:modified>
  <cp:revision>4</cp:revision>
  <dc:subject/>
  <dc:title>University of Alberta Students' Union</dc:title>
</cp:coreProperties>
</file>