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September 6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2:3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26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Andy Cheema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Nicole Buchholz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 Assistant to Council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2:04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SKANDAR/CSORBA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: WOW has started as well and the presidents address is coming up soon. I would also like to acknowledge the good job CAC did at the clubs fair. 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eema: Reports are due this week for Counc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ERC will be doing a presentation at the September 21</w:t>
            </w:r>
            <w:r>
              <w:rPr>
                <w:vertAlign w:val="superscript"/>
              </w:rPr>
              <w:t>st</w:t>
            </w:r>
            <w:r>
              <w:rPr/>
              <w:t xml:space="preserve"> meeting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a) Commun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This is just an update we are going to put it on pause until after W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ISSS was phenomenal at their Orientation presentation. I would also like to say how good of a job Tim and orientation are doing for getting this all done. I had an interview with the Globe and Mail and they want to do a follow up on Graduate Attributes in a couple months. Also the Undergraduate research symposium is going to be picking up in the next little while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peech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terviews tomorrow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all reading week repor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ght Cancel next exec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ts of interview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uring orientation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 a presentation with Rory for orien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ing lots of reading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lling stu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W cent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ails are really picking up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HA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ation going we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W is going we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and lineups for the beer gardens is all set up 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Working on building stuff with the FA’s and Amanda’s position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CSORBA adjourned at 2:30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9:00Z</dcterms:created>
  <dc:creator>VP Operations &amp; Finance</dc:creator>
  <dc:description/>
  <cp:keywords/>
  <dc:language>en-US</dc:language>
  <cp:lastModifiedBy>Students Union</cp:lastModifiedBy>
  <cp:lastPrinted>2011-09-02T15:06:00Z</cp:lastPrinted>
  <dcterms:modified xsi:type="dcterms:W3CDTF">2011-09-09T15:49:00Z</dcterms:modified>
  <cp:revision>2</cp:revision>
  <dc:subject/>
  <dc:title>University of Alberta Students' Union</dc:title>
</cp:coreProperties>
</file>