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September 1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2:3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25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 xml:space="preserve">Colten Yamagishi 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2:37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SKANDARYAMAGISHI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August 30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amagishi: WOW is coming up. I will be speaking at the President’s address along with Rory on Tuesday.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amagishi: I thought there was some good discussion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lay for Life Pie Fundra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ited Way Campa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wey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BC Interview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I was sent this proposal from marketing. Could everyone read it and get back to me about what you think and I will bring it back next week. If you have any questions come and ask m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amagishi: This about the Relay for Life for the Canadian Cancer Society. They will be walking around quad at night and they will also light candles for people with cancer. I was asked if exec would like to go to the event to get pied for char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sorba: Y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skandar: Is this a student group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amagishi: N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sorba: I am okay with this. I could help create a fundraising tea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amagishi: I will also be speaking at the even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I think we should do this on a volunteer basi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skandar: We should all do i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amagishi: The event starts at 7:00p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skandar: I like the idea of doing it on a volunteer basis. When is it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Yamagishi: September someth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We will do it on a volunteer basis. Colten please invite us all to the even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skandar: I talked to Ashley from the Campus Food Bank. Apparently we have never donated any money to the United way in the past, but the Food Bank is a member of the United Way. I can go back and say it’s too late for sponsorship but we want to be involved with the United Way. I might sit on the committe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umouchel: Sitting on the committee is a good idea. You can tell them we give money to the Campus Food Ban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Does everyone agre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skandar: They thought we donated but the SU has no record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Say that we gave that money to the Campus Food Ban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ghe: This is just a follow up from the discussion we had at the last meeting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umouchel: I spoke to Jerry and Katherine. It costs $250.00 to book Dewey’s. They do waive that fee sometimes. The date is not a good time and it would not be good for business and it might end up costing us mone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We would be making a decision based on tentative answers. If they can book it no matter what then lets let the managers decide if they want to wave i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xecutive Committee generally agreed the fee should be waved if possibl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If it is not normally allowed to be booked I’m not sure if we should allow it. Maybe we should say no or leave it up to management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umouchel: I think we should tell Jerry that if they want to book it we will wave the fee but they only get the top part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ghe: I bet it can be book like RATT can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heema: We are speculating a lo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umouchel: I’ll give direction and let them know what we want to do. I will communicate the value and let them make the decision. Then I will follow up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We can figure it out aft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sorba: Jon came to me and told me that Indira is doing an interview tomorrow for CBC. They want to interview us on student issues. I think we need three key issue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umouchel: They did something similar with NAIT this morni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on Taves entered the roo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aves: Tomorrow CBC is doing an interview with Indira and they have asked us to submit a few questions for her to answ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ighe: So they don’t want to interview us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aves: No, just to submit some ideas for questio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skandar: I could call the SU at NAIT and see what questions they asked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aves: We should make the questions broa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skandar: We should ask broad questions with specific detail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he Executive Committee discussed the questions to ask for the CBC interview. 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e had our last fall reading week meeting, finishing the final repor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orking on the Sustainability Assessment this weekend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pleted 10 of 30 Councillor interviews do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cess copyright intervie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ogging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TV intervie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ate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rc and I are working on documents for the Architect 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od policy comple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ation, Residence Hall Association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tective services volunteers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a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W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Met with CS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Renovation document for the Architect 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ISKANDAR adjourned at 4:00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59:00Z</dcterms:created>
  <dc:creator>VP Operations &amp; Finance</dc:creator>
  <dc:description/>
  <cp:keywords/>
  <dc:language>en-US</dc:language>
  <cp:lastModifiedBy>Students Union</cp:lastModifiedBy>
  <cp:lastPrinted>2011-09-02T15:06:00Z</cp:lastPrinted>
  <dcterms:modified xsi:type="dcterms:W3CDTF">2011-09-07T13:39:00Z</dcterms:modified>
  <cp:revision>11</cp:revision>
  <dc:subject/>
  <dc:title>University of Alberta Students' Union</dc:title>
</cp:coreProperties>
</file>