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0"/>
        <w:rPr>
          <w:sz w:val="28"/>
        </w:rPr>
      </w:pPr>
      <w:r>
        <w:rPr/>
        <w:tab/>
      </w:r>
      <w:r>
        <w:rPr>
          <w:sz w:val="36"/>
        </w:rPr>
        <w:tab/>
      </w:r>
      <w:r>
        <w:rPr>
          <w:b/>
          <w:i/>
          <w:sz w:val="28"/>
        </w:rPr>
        <w:t>University of Alberta Students’ Union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spacing w:before="0" w:after="0"/>
        <w:rPr>
          <w:sz w:val="14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spacing w:before="0" w:after="0"/>
        <w:rPr>
          <w:sz w:val="96"/>
        </w:rPr>
      </w:pPr>
      <w:r>
        <w:rPr>
          <w:sz w:val="28"/>
        </w:rPr>
        <w:tab/>
      </w:r>
      <w:r>
        <w:rPr>
          <w:sz w:val="96"/>
        </w:rPr>
        <w:tab/>
      </w:r>
      <w:r>
        <w:rPr>
          <w:rFonts w:cs="Times New Roman" w:ascii="Times New Roman" w:hAnsi="Times New Roman"/>
          <w:b/>
          <w:sz w:val="80"/>
          <w:szCs w:val="24"/>
          <w:lang w:val="en-CA" w:eastAsia="en-CA"/>
        </w:rPr>
        <w:t>M I N U T E S</w:t>
      </w:r>
    </w:p>
    <w:p>
      <w:pPr>
        <w:pStyle w:val="Normal"/>
        <w:pBdr>
          <w:top w:val="single" w:sz="6" w:space="2" w:color="000000"/>
        </w:pBdr>
        <w:tabs>
          <w:tab w:val="clear" w:pos="720"/>
          <w:tab w:val="left" w:pos="3960" w:leader="none"/>
          <w:tab w:val="right" w:pos="9360" w:leader="none"/>
        </w:tabs>
        <w:spacing w:before="0" w:after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sz w:val="14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4"/>
          <w:lang w:val="en-CA" w:eastAsia="en-CA"/>
        </w:rPr>
        <w:t>2014-2015</w:t>
      </w:r>
    </w:p>
    <w:p>
      <w:pPr>
        <w:pStyle w:val="Heading2"/>
        <w:rPr>
          <w:i/>
          <w:i/>
          <w:sz w:val="36"/>
        </w:rPr>
      </w:pPr>
      <w:r>
        <w:rPr>
          <w:i/>
        </w:rPr>
        <w:t>Bylaw Committee Meeting</w:t>
      </w:r>
    </w:p>
    <w:p>
      <w:pPr>
        <w:pStyle w:val="Heading3"/>
        <w:rPr/>
      </w:pPr>
      <w:r>
        <w:rPr/>
        <w:t>Wednesday October 1</w:t>
      </w:r>
      <w:r>
        <w:rPr>
          <w:vertAlign w:val="superscript"/>
        </w:rPr>
        <w:t>st</w:t>
      </w:r>
      <w:r>
        <w:rPr/>
        <w:t>, 2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6760"/>
      </w:tblGrid>
      <w:tr>
        <w:trPr>
          <w:trHeight w:val="711" w:hRule="atLeast"/>
        </w:trPr>
        <w:tc>
          <w:tcPr>
            <w:tcW w:w="2600" w:type="dxa"/>
            <w:tcBorders/>
          </w:tcPr>
          <w:p>
            <w:pPr>
              <w:pStyle w:val="EAheader"/>
              <w:rPr>
                <w:lang w:bidi="en-US"/>
              </w:rPr>
            </w:pPr>
            <w:r>
              <w:rPr>
                <w:lang w:bidi="en-US"/>
              </w:rPr>
              <w:t>Attendance</w:t>
            </w:r>
          </w:p>
        </w:tc>
        <w:tc>
          <w:tcPr>
            <w:tcW w:w="6760" w:type="dxa"/>
            <w:tcBorders/>
          </w:tcPr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Bo Zhang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Cory Hodgson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Brandon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Vivian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James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Jamie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Nick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  <w:t>Justis</w:t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"/>
              <w:tabs>
                <w:tab w:val="clear" w:pos="2160"/>
                <w:tab w:val="left" w:pos="2620" w:leader="none"/>
                <w:tab w:val="left" w:pos="64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Call to Order</w:t>
            </w:r>
          </w:p>
        </w:tc>
        <w:tc>
          <w:tcPr>
            <w:tcW w:w="6760" w:type="dxa"/>
            <w:tcBorders/>
          </w:tcPr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The meeting was called to order by </w:t>
            </w:r>
            <w:r>
              <w:rPr>
                <w:i/>
                <w:szCs w:val="24"/>
                <w:lang w:bidi="en-US"/>
              </w:rPr>
              <w:t xml:space="preserve">Bo </w:t>
            </w:r>
            <w:r>
              <w:rPr>
                <w:szCs w:val="24"/>
                <w:lang w:bidi="en-US"/>
              </w:rPr>
              <w:t xml:space="preserve">at </w:t>
            </w:r>
            <w:r>
              <w:rPr>
                <w:i/>
                <w:szCs w:val="24"/>
                <w:lang w:bidi="en-US"/>
              </w:rPr>
              <w:t>7:00pm</w:t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Approval of Agenda</w:t>
            </w:r>
          </w:p>
        </w:tc>
        <w:tc>
          <w:tcPr>
            <w:tcW w:w="6760" w:type="dxa"/>
            <w:tcBorders/>
          </w:tcPr>
          <w:p>
            <w:pPr>
              <w:pStyle w:val="EA"/>
              <w:rPr>
                <w:szCs w:val="24"/>
                <w:lang w:bidi="en-US"/>
              </w:rPr>
            </w:pPr>
            <w:r>
              <w:rPr>
                <w:rFonts w:eastAsia="Times"/>
                <w:i/>
                <w:szCs w:val="24"/>
                <w:lang w:bidi="en-US"/>
              </w:rPr>
              <w:t xml:space="preserve"> </w:t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Approval of Minutes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Last meeting, no minute taker, and so no minutes; agenda tabled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4"/>
                <w:lang w:val="en-CA" w:bidi="en-US"/>
              </w:rPr>
            </w:pPr>
            <w:r>
              <w:rPr>
                <w:rFonts w:cs="Arial" w:ascii="Arial" w:hAnsi="Arial"/>
                <w:color w:val="1A1A1A"/>
                <w:sz w:val="26"/>
                <w:szCs w:val="24"/>
                <w:lang w:val="en-CA" w:bidi="en-US"/>
              </w:rPr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rFonts w:eastAsia="Times"/>
                <w:szCs w:val="24"/>
                <w:lang w:bidi="en-US"/>
              </w:rPr>
              <w:t xml:space="preserve"> </w:t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Old Business</w:t>
            </w:r>
          </w:p>
        </w:tc>
        <w:tc>
          <w:tcPr>
            <w:tcW w:w="6760" w:type="dxa"/>
            <w:tcBorders/>
          </w:tcPr>
          <w:p>
            <w:pPr>
              <w:pStyle w:val="EA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New Business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CA" w:bidi="en-US"/>
              </w:rPr>
            </w:pPr>
            <w:r>
              <w:rPr>
                <w:rFonts w:eastAsia="Times"/>
                <w:i/>
                <w:szCs w:val="24"/>
                <w:lang w:bidi="en-US"/>
              </w:rPr>
              <w:t xml:space="preserve"> </w:t>
            </w:r>
          </w:p>
          <w:p>
            <w:pPr>
              <w:pStyle w:val="EA"/>
              <w:rPr>
                <w:szCs w:val="24"/>
                <w:lang w:val="en-CA" w:bidi="en-US"/>
              </w:rPr>
            </w:pPr>
            <w:r>
              <w:rPr>
                <w:szCs w:val="24"/>
                <w:lang w:val="en-CA"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Discussion Period</w:t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6a) Creation and regulation and oversight of DFUs</w:t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  <w:t>6b) Clarify the timeline for the creation of DFU</w:t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  <w:t>6c) Oversight requirements of SU representatives</w:t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Aheader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 xml:space="preserve">Bo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ext item; today will be my last meeting as bylaw committee chair; we will be selecting anew chair; we don't have any referendum bylaw question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Hodgson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A1A1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A1A1A"/>
                <w:sz w:val="26"/>
                <w:szCs w:val="26"/>
              </w:rPr>
              <w:t>: we have five copies...... Copies distributed by Cory; Introduction: A bunch of work gone into it; want to do it as soon as possible; 7th draft at this point based on first principles; myself and Rebecca crafted the bylaws; There are same stuff in there that are not necessarily on 1st principles, which are broad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[reads out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I remember the last bylaw meeting but don’t remember.... Cory will clarify further 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will be amending bylaw 2200; fees are eliminated; have to ....3000 sometime; want more of this tonight but will have consideration; how do you guys want to go through i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what is the preferred way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........ areas where I am referring to bylaw's judg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Going line-by-line is a little long; will talk about contentious areas........; expectancy of unwritten..........; we don't have too much leniency; will send reminder.....; which bylaws; ..... Going forward, we prepare and co e to the meeting to discuss; 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1st principles was all...; create 6000 series of bylaws; 30% of these bylaws are cut and paste from 6000 and 220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I recommend going through bylaw 6000; Talks about what fees exist; Bylaw 2200 talks about referendum, which is about fees.... Two categories of DFUs are: operational DFUs and Granting DFU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6200 --- operational DF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6100 --- Granting DF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Defining thing is one hundred percent granting or no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Distinction works right now. 6100, systems on which they are created....; Timeline for DFU creation will address concerns...; You submit your thing before November 15. That's the deadline, ideally; Bylaw 2200, deadline is February 2015, signature collected within three month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14 days from receiving the proposal to forward to student union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Same point clarified before; same points already ther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Issue may be brought to…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lear mechanism; not happy to go to the board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1st principles: next one is moving to the next 5 year plebiscite cycle, which is every five year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Online opt out, which occurs in a number of place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Section 3.1F: provision for students to opt out after paying the fee. To be added: SU facilitates the online opt out; I will add that lin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What is different from the current system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What is meant by "re-evaluated by plebiscite"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DFUs are unhappy. Will go to referendum in March. Have four months to figure out; Decided to have a plebiscite cycle to enable students; Action to enable students; Action to legislate; Allows players involved to work organically; I really like this and believe we lack the oversight we need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I am happy with 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 mean plebiscite cyc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Sec 4.3.... very explicit;  go to referendum cycle; I will go through 6100 a bit; Pints 1, 2, and 3 are straight forward; It's about how they deal with Augustan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Do you include Campus saint John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Students will access services. That is why they fall under the category; they are still considered Edmonton campus students;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A, B, C. C is new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For operational DFU, it is the board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For Granting DFU, it is the committe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2200 --- students have representation; we changed.... setting the minimum barrier at one; two is fin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We changed..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Talked about outline; 9 and 10 are sort of controversial; we talked about it previously; bylaw drafts it and sends it to council and council approves it; Previously DFU or students council put questions on ballot; should the DFU be able to lobby council? It Is basically a political question; In this framework, it is not council's responsibility; is this fee Increase illegal? Section 7 and 8 are about fiduciary responsibility. Council's responsibility to.... secondary learning act...;  put on ballot versus thinking that is is appropriat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Exactly what is i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I am putting a figure of 9. Eliminating a .... a good idea; what did come up.....SU led venture; Essentially as groups, we create and fund these things, like safe-walk; External and funded by DFU. Purpose of petition; criteria that...; To test the validity of an organization and to have a fee; SU backing it and therefore the clause 10; Not about council's ability to put the question;  Council to form a DFU is the goal and formality; Section 11.... bylaw; In specific circumstances we ...... but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Council led vote.... ethical or collecting signature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 .... you can get 4800 students from faculties more oriented; in theory SU represents everyone; Therefore don't argue that there has to be two different rout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.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Any of you can put anything on agenda. Council.... ; what are you doing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Difference between good question and someone throwing in anything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f they want to petition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they go to bylaw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Petition, students got the ques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they submit the question. The CRO; The question then goes to the bylaw; then whoever sends the question; 14 day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New process, what chang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council has the ability to put whatever in ballo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why did med 1 come to bylaw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...... which student are selected, completely separate referendum;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APERG lobbies council; Council does have authorities; These are politically sensitive issue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Previous concern was plebiscite; In theory, it makes sense; In purpose referendum;  I don't know if it is a SU service; Is it enough? If is the body of students that saying is SU service, then it creates double standards;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Good question, that you raised. Everything goes into the referendum anyways,.... Good enough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y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That's why 9 and 10, 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Go to the petition threshold; Don't get many until they get 50% of students. For service it's complicated, for .... The process... continued working, ... seed money,.... lined up.... For presentation we say these people... this....; There is a staff involvemen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is that the case for every SU servic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Can you elaborate on tha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Functions the same as people think about service.... SU may be OK, we will do things...; There is no background researched, or presentation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From the moment it was created... what Justis says is that suppose it is a "no" to safe-walk, we raise that question; create services, and have an external person sit on the board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Don't know what to make of i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[Fund some ---wording to be changed, and everybody, including Cory, agree]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f you guys want to think and get back to me, you have to pick; you have the ballot box; you can do what you want; it is still individual determination that I emphasize; Do you think you want to push this? I am hesitant legislat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we should ask the question rather than say th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Are we planning this in council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4.1 and 4.2, fee can be amended; 4.2, the only reason it is there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4.3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... say amended, but how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it says, 4.3, the next clause, says "no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Audit for some, finance for some, finance for all; Scheduled....; That's that clause, bit will add it to make it explici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Are there any other connection areas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60% .... one thing,  any operational DFU wants to be grandfathered in... In 2.3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what is becoming a ... society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Province of Alberta.... mandates whether to go to bylaw.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4 is straightforward; there is selection clause for granting DFU... Fin committee says, likes it or not.... Tie finance committee's hand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 would urge bylaw members to read the documents; Encourage all to ask questions; Email out....; Next item: access fund bil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the reason we put it is because it was not decided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Access is not settled yet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 would table this item: 7, 0,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ext item: Bylaw 1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ext item: 7, 8, discussion item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Motion has gone to council; during the process we had a number of committees and chair; after clarification, .... we.... Justis can talk about i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It is ... to bylaw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... motion for committee to move it, and get another member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f it came to council, people would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ames: .... in finance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That is the best way, if they miss 3 meetings, they will be asked why? Some concerns...; they don't want their names popping up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Regarding..., what will happen in council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f I miss 3 meetings then I am removed; will be uncomfortable; don't want to deter people from participating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.... right now it is majority. Substantive majority or super majority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Transparent to everyone else; Committee s and council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rather have reported; one other legislation thing; if committee has the ability, you are changing the power of committee;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.... if there is a committee,  you do this... it still work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Favor of a poll.... Anybody in favor of giving .. to remove?  5,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Vivian: Wh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f members resign,…, committees will not have quo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From my memory, nobody resigned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Boils down to accountabil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Shall we talk about the draf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Is anybody in favor of drafting any of the question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 xml:space="preserve">Next item: Op. policy 5600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Student groups subjected to bylaw, op. policy… Technically can’t register them. No longer a member of group,…. but op. policy, …. bylaw, or operating…. Student groups are paid by university for student group services; Question of whether or not, important to bylaw; 500 members in Facebook group; 60% undergrad…; Meet alumni coming out; Alumni are associate members; Thoughts or question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Justis: Big change will be then op. polic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Cory: Op. policy is overseen by me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But we need to go to execution committee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Couple of concerns --- students are pretty happy about…; a lot of inconsistency and changes; …. More often would be frustrating; part of our student group are …..cultures… we want to engage;… detrimental to …; want to include student group and a member of alumni; Opt for bylaw committee to communicate a bt more; SGS and council relationship…; Think that keeping bylaw will keep stabilit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ick: …Ask for mixed approach; Give us framework and we adjust the variables; Go through…. Amendment process; If a club ceases to exist, there is no authority…; To register we begin to amend now; It is weird th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Nickk, you should look at drafting first principles; Vivian, Justis and Nick are together on thi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Bo: Discussed schedule for bylaw to review,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ext meeting, bylaw 500 and 1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Next meeting on Oct. 15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I am assigning the chair to anybody interes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Vivan: Y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[Everybody agree to Vivian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4"/>
                <w:lang w:val="en-CA" w:bidi="en-US"/>
              </w:rPr>
            </w:pPr>
            <w:r>
              <w:rPr>
                <w:rFonts w:cs="Arial" w:ascii="Arial" w:hAnsi="Arial"/>
                <w:color w:val="1A1A1A"/>
                <w:sz w:val="26"/>
                <w:szCs w:val="24"/>
                <w:lang w:val="en-CA" w:bidi="en-US"/>
              </w:rPr>
            </w:r>
          </w:p>
          <w:p>
            <w:pPr>
              <w:pStyle w:val="EA"/>
              <w:rPr>
                <w:szCs w:val="24"/>
                <w:lang w:val="en-CA" w:bidi="en-US"/>
              </w:rPr>
            </w:pPr>
            <w:r>
              <w:rPr>
                <w:szCs w:val="24"/>
                <w:lang w:val="en-CA"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540" w:hanging="450"/>
              <w:rPr>
                <w:lang w:bidi="en-US"/>
              </w:rPr>
            </w:pPr>
            <w:r>
              <w:rPr>
                <w:lang w:bidi="en-US"/>
              </w:rPr>
              <w:t>Next meeting date</w:t>
            </w:r>
          </w:p>
        </w:tc>
        <w:tc>
          <w:tcPr>
            <w:tcW w:w="6760" w:type="dxa"/>
            <w:tcBorders/>
          </w:tcPr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October 15</w:t>
            </w:r>
            <w:r>
              <w:rPr>
                <w:szCs w:val="24"/>
                <w:vertAlign w:val="superscript"/>
                <w:lang w:bidi="en-US"/>
              </w:rPr>
              <w:t>th</w:t>
            </w:r>
            <w:r>
              <w:rPr>
                <w:szCs w:val="24"/>
                <w:lang w:bidi="en-US"/>
              </w:rPr>
              <w:t xml:space="preserve">, 2014  </w:t>
            </w:r>
          </w:p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EAheader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1440" w:hanging="1350"/>
              <w:rPr>
                <w:lang w:bidi="en-US"/>
              </w:rPr>
            </w:pPr>
            <w:r>
              <w:rPr>
                <w:lang w:bidi="en-US"/>
              </w:rPr>
              <w:t>Adjournment</w:t>
            </w:r>
          </w:p>
        </w:tc>
        <w:tc>
          <w:tcPr>
            <w:tcW w:w="6760" w:type="dxa"/>
            <w:tcBorders/>
          </w:tcPr>
          <w:p>
            <w:pPr>
              <w:pStyle w:val="EA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eeting adjourned at 8.30 p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  <w:p>
    <w:pPr>
      <w:pStyle w:val="Heading2"/>
      <w:rPr>
        <w:b w:val="false"/>
        <w:b w:val="false"/>
        <w:i/>
        <w:i/>
        <w:sz w:val="24"/>
        <w:szCs w:val="24"/>
      </w:rPr>
    </w:pPr>
    <w:r>
      <w:rPr>
        <w:b w:val="false"/>
        <w:i/>
        <w:color w:val="000000"/>
        <w:sz w:val="24"/>
        <w:szCs w:val="24"/>
      </w:rPr>
      <w:t>Oct 1</w:t>
    </w:r>
    <w:r>
      <w:rPr>
        <w:b w:val="false"/>
        <w:i/>
        <w:color w:val="000000"/>
        <w:sz w:val="24"/>
        <w:szCs w:val="24"/>
        <w:vertAlign w:val="superscript"/>
      </w:rPr>
      <w:t>st</w:t>
    </w:r>
    <w:r>
      <w:rPr>
        <w:b w:val="false"/>
        <w:i/>
        <w:color w:val="000000"/>
        <w:sz w:val="24"/>
        <w:szCs w:val="24"/>
      </w:rPr>
      <w:t>, 2014</w:t>
    </w:r>
    <w:r>
      <w:rPr>
        <w:b w:val="false"/>
        <w:i/>
        <w:sz w:val="24"/>
        <w:szCs w:val="24"/>
      </w:rPr>
      <w:tab/>
      <w:t xml:space="preserve">Bylaw Committee Meeting </w:t>
      <w:tab/>
      <w:t xml:space="preserve">Page </w:t>
    </w:r>
    <w:r>
      <w:rPr>
        <w:b w:val="false"/>
        <w:i/>
        <w:sz w:val="24"/>
        <w:szCs w:val="24"/>
      </w:rPr>
      <w:fldChar w:fldCharType="begin"/>
    </w:r>
    <w:r>
      <w:rPr>
        <w:sz w:val="24"/>
        <w:i/>
        <w:b w:val="false"/>
        <w:szCs w:val="24"/>
      </w:rPr>
      <w:instrText xml:space="preserve"> PAGE \* ARABIC </w:instrText>
    </w:r>
    <w:r>
      <w:rPr>
        <w:sz w:val="24"/>
        <w:i/>
        <w:b w:val="false"/>
        <w:szCs w:val="24"/>
      </w:rPr>
      <w:fldChar w:fldCharType="separate"/>
    </w:r>
    <w:r>
      <w:rPr>
        <w:sz w:val="24"/>
        <w:i/>
        <w:b w:val="false"/>
        <w:szCs w:val="24"/>
      </w:rPr>
      <w:t>9</w:t>
    </w:r>
    <w:r>
      <w:rPr>
        <w:sz w:val="24"/>
        <w:i/>
        <w:b w:val="false"/>
        <w:szCs w:val="24"/>
      </w:rPr>
      <w:fldChar w:fldCharType="end"/>
    </w:r>
  </w:p>
  <w:p>
    <w:pPr>
      <w:pStyle w:val="Header"/>
      <w:widowControl w:val="false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right" w:pos="9360" w:leader="none"/>
      </w:tabs>
      <w:spacing w:before="0" w:after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  <w:tab w:val="right" w:pos="9360" w:leader="none"/>
      </w:tabs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tabs>
        <w:tab w:val="left" w:pos="720" w:leader="none"/>
        <w:tab w:val="left" w:pos="1080" w:leader="none"/>
      </w:tabs>
      <w:ind w:left="720" w:right="720" w:hanging="360"/>
    </w:pPr>
    <w:rPr/>
  </w:style>
  <w:style w:type="paragraph" w:styleId="Bulletlist">
    <w:name w:val="bullet list"/>
    <w:basedOn w:val="Normal"/>
    <w:qFormat/>
    <w:pPr>
      <w:tabs>
        <w:tab w:val="left" w:pos="360" w:leader="none"/>
        <w:tab w:val="left" w:pos="720" w:leader="none"/>
        <w:tab w:val="left" w:pos="4320" w:leader="none"/>
      </w:tabs>
      <w:ind w:left="720" w:hanging="360"/>
    </w:pPr>
    <w:rPr/>
  </w:style>
  <w:style w:type="paragraph" w:styleId="Numberedlist">
    <w:name w:val="numbered list"/>
    <w:basedOn w:val="Bulletlist"/>
    <w:qFormat/>
    <w:pPr>
      <w:tabs>
        <w:tab w:val="clear" w:pos="720"/>
        <w:tab w:val="clear" w:pos="4320"/>
        <w:tab w:val="left" w:pos="360" w:leader="none"/>
        <w:tab w:val="left" w:pos="800" w:leader="none"/>
        <w:tab w:val="left" w:pos="4220" w:leader="none"/>
      </w:tabs>
      <w:ind w:left="800" w:hanging="440"/>
    </w:pPr>
    <w:rPr/>
  </w:style>
  <w:style w:type="paragraph" w:styleId="Minutehead">
    <w:name w:val="minute head"/>
    <w:basedOn w:val="Normal"/>
    <w:next w:val="Normal"/>
    <w:qFormat/>
    <w:pPr>
      <w:spacing w:before="240" w:after="0"/>
    </w:pPr>
    <w:rPr>
      <w:rFonts w:ascii="New York" w:hAnsi="New York" w:cs="New York"/>
    </w:rPr>
  </w:style>
  <w:style w:type="paragraph" w:styleId="Minutebody">
    <w:name w:val="minute body"/>
    <w:basedOn w:val="Normal"/>
    <w:qFormat/>
    <w:pPr>
      <w:tabs>
        <w:tab w:val="clear" w:pos="720"/>
        <w:tab w:val="left" w:pos="2520" w:leader="none"/>
      </w:tabs>
      <w:spacing w:before="240" w:after="0"/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  <w:spacing w:before="0" w:after="0"/>
    </w:pPr>
    <w:rPr/>
  </w:style>
  <w:style w:type="paragraph" w:styleId="EAheader">
    <w:name w:val="EA header"/>
    <w:basedOn w:val="Minutehead"/>
    <w:qFormat/>
    <w:pPr>
      <w:spacing w:before="0" w:after="0"/>
      <w:ind w:left="360" w:hanging="360"/>
    </w:pPr>
    <w:rPr>
      <w:rFonts w:ascii="Times" w:hAnsi="Times" w:cs="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  <w:tab w:val="left" w:pos="1440" w:leader="none"/>
      </w:tabs>
      <w:spacing w:before="0" w:after="0"/>
      <w:ind w:left="450" w:hanging="450"/>
    </w:pPr>
    <w:rPr>
      <w:rFonts w:eastAsia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6:00Z</dcterms:created>
  <dc:creator>LSK</dc:creator>
  <dc:description>Shankar's Birthday falls on 25th July.  Don't Forget to wish him</dc:description>
  <cp:keywords>Birthday</cp:keywords>
  <dc:language>en-US</dc:language>
  <cp:lastModifiedBy>Piyush Kar</cp:lastModifiedBy>
  <cp:lastPrinted>2002-06-12T14:09:00Z</cp:lastPrinted>
  <dcterms:modified xsi:type="dcterms:W3CDTF">2014-10-04T08:03:00Z</dcterms:modified>
  <cp:revision>33</cp:revision>
  <dc:subject>Birthday</dc:subject>
  <dc:title>Are You suprised ?</dc:title>
</cp:coreProperties>
</file>