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lawtitle"/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Schedule to Bylaw 8200</w:t>
      </w:r>
    </w:p>
    <w:p>
      <w:pPr>
        <w:pStyle w:val="Bylawtitle"/>
        <w:tabs>
          <w:tab w:val="clear" w:pos="540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Schedule Respecting Student Representative Association Finances</w:t>
      </w:r>
    </w:p>
    <w:p>
      <w:pPr>
        <w:pStyle w:val="Bylawtitle"/>
        <w:tabs>
          <w:tab w:val="clear" w:pos="540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462"/>
        <w:gridCol w:w="1838"/>
        <w:gridCol w:w="237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aculty Association Membership Fees (FAMF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ssociation (Abbreviatio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ev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xpi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ff Campus Student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ustana Students’ Association (ASA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6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: $6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: $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ust 3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>, 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 Applicab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siness Students’ Association (BSA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7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: $7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: $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ust 3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>, 20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rsing Undergraduate Association (NUA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12.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P: $8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: $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ust 3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>, 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certain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terdepartmental Science Students’ Society (ISSS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: $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: $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August 3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>, 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w Students’ Association (LSA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50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: $0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: $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August 3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 xml:space="preserve"> 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aculty Association Special Fees (FASF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ssociation (Abbreviatio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ev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xpi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ff Campus Student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Association currently has an Faculty Association Special Fee (FASF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ampus Association Transfer Payments (CATP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ssociation (Abbreviatio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ercentag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ecalcul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ff Campus Student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ociation des Universitaires de la Faculté Saint-Jean (AUFSJ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85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22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: $10.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3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>,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ustana Students’ Association (ASA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85 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22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: $10.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ust 3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>,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 Applicabl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aculty Membership Fees (FMF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ssociation (Abbreviatio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ev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xpi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ff Campus Student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ineering Students’ Society (ES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2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: $2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: $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es Not Expi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esidence Association Membership Fees (RAMF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ssociation (Abbreviatio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ev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xpi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ff Campus Student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st Campus Students’ Association (ECS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18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: $18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B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 Applicab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B Community Association (HCA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22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: $22.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B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 Applicab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Association de la R</w:t>
            </w:r>
            <w:r>
              <w:rPr>
                <w:rFonts w:cs="Times New Roman" w:ascii="Times New Roman" w:hAnsi="Times New Roman"/>
                <w:color w:val="000000"/>
              </w:rPr>
              <w:t>é</w:t>
            </w:r>
            <w:r>
              <w:rPr>
                <w:rFonts w:eastAsia="Times New Roman" w:cs="Times New Roman" w:ascii="Times New Roman" w:hAnsi="Times New Roman"/>
              </w:rPr>
              <w:t>sidence de la Facult</w:t>
            </w:r>
            <w:r>
              <w:rPr>
                <w:rFonts w:cs="Times New Roman" w:ascii="Times New Roman" w:hAnsi="Times New Roman"/>
                <w:color w:val="000000"/>
              </w:rPr>
              <w:t>é</w:t>
            </w:r>
            <w:r>
              <w:rPr>
                <w:rFonts w:eastAsia="Times New Roman" w:cs="Times New Roman" w:ascii="Times New Roman" w:hAnsi="Times New Roman"/>
              </w:rPr>
              <w:t xml:space="preserve"> Saint-Jean (ARFSJ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33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: $33.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B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 Applicabl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tional House Associat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: $2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: $25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B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 Applicab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ssociation (Abbreviation):</w:t>
      </w:r>
      <w:r>
        <w:rPr>
          <w:rFonts w:cs="Times New Roman" w:ascii="Times New Roman" w:hAnsi="Times New Roman"/>
        </w:rPr>
        <w:t xml:space="preserve"> This is official name and abbreviation of the Association that is recognized under the Bylaw Respecting Student Representative Associations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evel:</w:t>
      </w:r>
      <w:r>
        <w:rPr>
          <w:rFonts w:cs="Times New Roman" w:ascii="Times New Roman" w:hAnsi="Times New Roman"/>
        </w:rPr>
        <w:t xml:space="preserve"> This indicates the level of the fee in accordance with the Bylaw Respecting Student Representative Association Finances. “F” indicates the fee payable by each full-time student per Fall or Winter Term, “P” indicates the fee payable by each part-time student per Fall or Winter Term, and “S” indicates the fee payable by each student per Spring or Summer Ter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ercentage</w:t>
      </w:r>
      <w:r>
        <w:rPr>
          <w:rFonts w:cs="Times New Roman" w:ascii="Times New Roman" w:hAnsi="Times New Roman"/>
        </w:rPr>
        <w:t>: This indicates the percentage of Students’ Union membership fee transferred in accordance with the Bylaw Respecting Student Representative Association Finances. “F” indicates the amount transferred for each full-time student per Fall or Winter Term, “P” indicates the amount transferred for each part-time student per Fall or Winter Term, and “S” indicates the amount transferred for each student per Spring or Summer Te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calculation</w:t>
      </w:r>
      <w:r>
        <w:rPr>
          <w:rFonts w:cs="Times New Roman" w:ascii="Times New Roman" w:hAnsi="Times New Roman"/>
        </w:rPr>
        <w:t xml:space="preserve">: This indicates the date that the transfer payment will be recalculated in accordance with the Bylaw Respecting Student Representative Association Financ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xpiry:</w:t>
      </w:r>
      <w:r>
        <w:rPr>
          <w:rFonts w:cs="Times New Roman" w:ascii="Times New Roman" w:hAnsi="Times New Roman"/>
        </w:rPr>
        <w:t xml:space="preserve"> This indicates the date that the fee will cease to be collected in accordance with the Bylaw Respecting Student Representative Association Fina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f Campus Students</w:t>
      </w:r>
      <w:r>
        <w:rPr>
          <w:rFonts w:cs="Times New Roman" w:ascii="Times New Roman" w:hAnsi="Times New Roman"/>
        </w:rPr>
        <w:t xml:space="preserve">: This indicates whether the fee or payment applies to students in the constituency who are registered as off campus stude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Last updated August 11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8200 Schedule 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awtitle">
    <w:name w:val="bylaw title"/>
    <w:basedOn w:val="Normal"/>
    <w:qFormat/>
    <w:pPr>
      <w:tabs>
        <w:tab w:val="clear" w:pos="720"/>
        <w:tab w:val="left" w:pos="540" w:leader="none"/>
      </w:tabs>
      <w:spacing w:before="240" w:after="0"/>
      <w:ind w:left="540" w:hanging="540"/>
      <w:jc w:val="center"/>
    </w:pPr>
    <w:rPr>
      <w:rFonts w:ascii="New York" w:hAnsi="New York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10:00Z</dcterms:created>
  <dc:creator>Students Union</dc:creator>
  <dc:description/>
  <cp:keywords/>
  <dc:language>en-US</dc:language>
  <cp:lastModifiedBy>Manager Discover Governance</cp:lastModifiedBy>
  <cp:lastPrinted>2015-07-27T11:19:00Z</cp:lastPrinted>
  <dcterms:modified xsi:type="dcterms:W3CDTF">2016-08-11T16:35:00Z</dcterms:modified>
  <cp:revision>7</cp:revision>
  <dc:subject/>
  <dc:title/>
</cp:coreProperties>
</file>